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2005-2006 EĞİTİM-ÖĞRETİM YILI YILMAZ KAYALAR ANADOLU LİSESİ TARİH 1 DERSİ II.DÖNEM I.YAZILI SORULAR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-1-İslam’da ilk Müslümanlar kimlerdir?</w:t>
      </w:r>
    </w:p>
    <w:p>
      <w:pPr>
        <w:pStyle w:val="Normal"/>
        <w:rPr>
          <w:sz w:val="20"/>
        </w:rPr>
      </w:pPr>
      <w:r>
        <w:rPr>
          <w:sz w:val="20"/>
        </w:rPr>
        <w:t xml:space="preserve">S-4-Kerbela olayı nedir?Önemi nedir? </w:t>
      </w:r>
    </w:p>
    <w:p>
      <w:pPr>
        <w:pStyle w:val="Normal"/>
        <w:rPr>
          <w:sz w:val="20"/>
        </w:rPr>
      </w:pPr>
      <w:r>
        <w:rPr>
          <w:sz w:val="20"/>
        </w:rPr>
        <w:t>S-3-Hudeybiye Antlaşması’nın önemini yazınız.</w:t>
      </w:r>
    </w:p>
    <w:p>
      <w:pPr>
        <w:pStyle w:val="Normal"/>
        <w:rPr>
          <w:sz w:val="20"/>
        </w:rPr>
      </w:pPr>
      <w:r>
        <w:rPr>
          <w:sz w:val="20"/>
        </w:rPr>
        <w:t>S-4-Emevilerin yıkılış sebeplerini yazınız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/>
      </w:pPr>
      <w:r>
        <w:rPr>
          <w:sz w:val="20"/>
        </w:rPr>
        <w:t xml:space="preserve">S-5- Mekkeliler Müslümanları siyasi bir güç olarak tanımışlardır. Bu barış döneminde pek çok Mekkeli İslamiyeti kabul etmiş ve İslamiyet daha da güçlenmiştir.  Barış devresinden yararlanan Hz.Muhammed Hayber kalesini Yahudilerden almıştır.....................................................................................  </w:t>
      </w:r>
    </w:p>
    <w:p>
      <w:pPr>
        <w:pStyle w:val="GvdeMetni3"/>
        <w:overflowPunct w:val="false"/>
        <w:autoSpaceDE w:val="false"/>
        <w:rPr>
          <w:szCs w:val="20"/>
        </w:rPr>
      </w:pPr>
      <w:r>
        <w:rPr>
          <w:szCs w:val="20"/>
        </w:rPr>
        <w:t>Yukarıda bahsedilen olayı yazınız.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sz w:val="20"/>
        </w:rPr>
        <w:t>S-6-</w:t>
      </w:r>
      <w:r>
        <w:rPr>
          <w:rFonts w:cs="Times New Roman" w:ascii="Times New Roman" w:hAnsi="Times New Roman"/>
          <w:b/>
          <w:bCs/>
          <w:sz w:val="20"/>
          <w:szCs w:val="36"/>
        </w:rPr>
        <w:t xml:space="preserve"> Aşağıdaki 5 özellikten birisi bir devlete dördü başka bir devlete aittir.Tespit edip devletleri yazınız.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rPr>
          <w:rFonts w:ascii="Times New Roman" w:hAnsi="Times New Roman" w:cs="Times New Roman"/>
          <w:b/>
          <w:b/>
          <w:bCs/>
          <w:sz w:val="20"/>
          <w:szCs w:val="36"/>
        </w:rPr>
      </w:pPr>
      <w:r>
        <w:rPr>
          <w:rFonts w:cs="Times New Roman"/>
          <w:b/>
          <w:bCs/>
          <w:sz w:val="20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rPr>
          <w:sz w:val="20"/>
        </w:rPr>
      </w:pPr>
      <w:r>
        <w:rPr>
          <w:sz w:val="20"/>
        </w:rPr>
        <w:t>-Talas Savaşı.Çinlilerle yapılan bu savaşta Türkler Müslüman Arapların yanında yer almışlardır.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rPr>
          <w:sz w:val="20"/>
        </w:rPr>
      </w:pPr>
      <w:r>
        <w:rPr>
          <w:sz w:val="20"/>
        </w:rPr>
        <w:t>-İstanbul ilk defa kuşatıldı.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rPr>
          <w:sz w:val="20"/>
        </w:rPr>
      </w:pPr>
      <w:r>
        <w:rPr>
          <w:sz w:val="20"/>
        </w:rPr>
        <w:t>-Bağdat şehri kuruldu (762)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rPr>
          <w:sz w:val="20"/>
        </w:rPr>
      </w:pPr>
      <w:r>
        <w:rPr>
          <w:sz w:val="20"/>
        </w:rPr>
        <w:t>-Bizans vergiye bağlandı.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rPr>
          <w:sz w:val="20"/>
        </w:rPr>
      </w:pPr>
      <w:r>
        <w:rPr>
          <w:sz w:val="20"/>
        </w:rPr>
        <w:t xml:space="preserve">-İlkçağ Roma ve Yunan klasikleri Arapça’ya tercüme edildi.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-7- </w:t>
      </w:r>
      <w:r>
        <w:rPr>
          <w:b/>
          <w:bCs/>
          <w:sz w:val="20"/>
        </w:rPr>
        <w:t>Huneyn Savaşı,Bedir Savaşı,Hz.Ömer,Mu’te Savaşı,Uhud Savaşı.</w:t>
      </w:r>
    </w:p>
    <w:p>
      <w:pPr>
        <w:pStyle w:val="Normal"/>
        <w:rPr>
          <w:sz w:val="20"/>
        </w:rPr>
      </w:pPr>
      <w:r>
        <w:rPr>
          <w:sz w:val="20"/>
        </w:rPr>
        <w:t>-Bu Müslümanların ilk zaferidir....................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-Müslümanlar ilk yenilgilerini almışlardır. Peygamberimizin amcası Hz.Hamza bu savaşta şehit düşmüştür....................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rPr/>
      </w:pPr>
      <w:r>
        <w:rPr>
          <w:sz w:val="20"/>
        </w:rPr>
        <w:t>-Adalet işlerini görmek amacıyla kadılar atandı....................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-Bizans kuvvetleriyle yapılan ilk savaştır................................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 xml:space="preserve">-Böylece Arabistan Yarımadası’nda en önemli siyasi güç Müslümanlar oldular.............................   </w:t>
      </w:r>
    </w:p>
    <w:p>
      <w:pPr>
        <w:pStyle w:val="GvdeMetni3"/>
        <w:rPr>
          <w:szCs w:val="20"/>
        </w:rPr>
      </w:pPr>
      <w:r>
        <w:rPr>
          <w:szCs w:val="20"/>
        </w:rPr>
        <w:t>Uygun olan kelimeleri karşılarına yazını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  <w:t>S-8- Kast sistemi,Mecusilik,Brahmanizm,Hanif,Muhacir,Haraç,Öşür,Siyer,Beytü’l Mal,Mushaf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  <w:t>kelimelerinin size çağrıştırdıklarını birer kelime ile yazınız.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  <w:t>S-9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adisiye                                   -Hz.A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erbela olayı                           -Yezit</w:t>
      </w:r>
    </w:p>
    <w:p>
      <w:pPr>
        <w:pStyle w:val="Normal"/>
        <w:jc w:val="both"/>
        <w:rPr/>
      </w:pPr>
      <w:r>
        <w:rPr>
          <w:sz w:val="20"/>
        </w:rPr>
        <w:t>Sıffın Savaşı</w:t>
        <w:tab/>
        <w:tab/>
        <w:t xml:space="preserve">      -Hz.Öm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ushaf</w:t>
        <w:tab/>
        <w:tab/>
        <w:tab/>
        <w:t xml:space="preserve">      -Hz.Ebubeki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eytü’l Hikme                        -Abbasil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Yukarıdaki özellikleri eşleştiriniz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-1-Puvatya Savaşı kimler arasında olmuştur?Önemi nedir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-2-Endülüs Emevileri’nin en önemli tarihi rolü ne olmuştur?</w:t>
      </w:r>
    </w:p>
    <w:p>
      <w:pPr>
        <w:pStyle w:val="TextBody"/>
        <w:overflowPunct w:val="false"/>
        <w:autoSpaceDE w:val="false"/>
        <w:jc w:val="both"/>
        <w:rPr/>
      </w:pPr>
      <w:r>
        <w:rPr/>
        <w:t>S-3-Hz.Ömer Devri’nde sınırların genişlemesi hangi gelişmelere yol açmıştır?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S-4-Bağdat,Tarık bin Ziyad,Selman-ı Farisi,Bedevi,El Emin kelimelerinin geçtiği birer cümle kurunuz. </w:t>
      </w:r>
    </w:p>
    <w:p>
      <w:pPr>
        <w:pStyle w:val="TextBody"/>
        <w:overflowPunct w:val="false"/>
        <w:autoSpaceDE w:val="false"/>
        <w:jc w:val="both"/>
        <w:rPr/>
      </w:pPr>
      <w:r>
        <w:rPr/>
        <w:t>S-5- Muhacir,Mushaf, Ensar,Hanif,Siyer kelimelerini birer cümle ile açıklayınız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</w:rPr>
        <w:t>Not Değeri:</w:t>
      </w:r>
      <w:r>
        <w:rPr>
          <w:sz w:val="20"/>
        </w:rPr>
        <w:t xml:space="preserve">Her soru 10 puandır. Süre:40 D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Yapamadığınız soruları yedeklerden tamamlayabilirsiniz.Cevaplar 10’dan fazla olursa ilk yedekten itibaren iptal edilecektir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both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0:14:00Z</dcterms:created>
  <dc:creator>arif özbeyli</dc:creator>
  <dc:description/>
  <dc:language>en-US</dc:language>
  <cp:lastModifiedBy>arif özbeyli</cp:lastModifiedBy>
  <dcterms:modified xsi:type="dcterms:W3CDTF">2006-04-02T21:33:00Z</dcterms:modified>
  <cp:revision>7</cp:revision>
  <dc:subject/>
  <dc:title>3002-2004 EĞİTİM-ÖĞRETİM YILI YILMAZ KAYALAR ANADOLU LİSESİ TARİH 1 DERSİ II</dc:title>
</cp:coreProperties>
</file>