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rPr/>
      </w:pPr>
      <w:r>
        <w:rPr>
          <w:szCs w:val="20"/>
        </w:rPr>
        <w:t>2009-2010 EĞİTİM-ÖĞRETİM YILI YILMAZ KAYALAR ANADOLU LİSESİ ÇAĞDAŞ TÜRK VE DÜNYA TARİHİ  DERSİ II. DÖNEM II YAZILI SORULARI (12-D SOS)</w:t>
      </w:r>
    </w:p>
    <w:p>
      <w:pPr>
        <w:pStyle w:val="GvdeMetni3"/>
        <w:rPr>
          <w:szCs w:val="20"/>
        </w:rPr>
      </w:pPr>
      <w:r>
        <w:rPr>
          <w:szCs w:val="20"/>
        </w:rPr>
      </w:r>
    </w:p>
    <w:p>
      <w:pPr>
        <w:pStyle w:val="GvdeMetni3"/>
        <w:rPr/>
      </w:pPr>
      <w:r>
        <w:rPr>
          <w:b w:val="false"/>
          <w:szCs w:val="20"/>
        </w:rPr>
        <w:t>S-1- II.Dünya Savaşı’ndan sonra dünyada görülen kutuplaşma uluslar arası ilişkileri nasıl etkilemiştir?</w:t>
      </w:r>
    </w:p>
    <w:p>
      <w:pPr>
        <w:pStyle w:val="GvdeMetni3"/>
        <w:rPr/>
      </w:pPr>
      <w:r>
        <w:rPr>
          <w:b w:val="false"/>
          <w:szCs w:val="20"/>
        </w:rPr>
        <w:t>S-2- Doğu ve batı bloklarının kuruluş şekli itibariyle birbirinden farklı yönlerini belirtiniz.</w:t>
      </w:r>
    </w:p>
    <w:p>
      <w:pPr>
        <w:pStyle w:val="GvdeMetni3"/>
        <w:rPr/>
      </w:pPr>
      <w:r>
        <w:rPr>
          <w:b w:val="false"/>
          <w:szCs w:val="20"/>
        </w:rPr>
        <w:t>S-3- Batılı devletlerin Ortadoğu’daki egemenliklerinin zayıflama nedenleri nelerdir?</w:t>
      </w:r>
    </w:p>
    <w:p>
      <w:pPr>
        <w:pStyle w:val="GvdeMetni3"/>
        <w:rPr>
          <w:b w:val="false"/>
          <w:b w:val="false"/>
          <w:szCs w:val="20"/>
        </w:rPr>
      </w:pPr>
      <w:r>
        <w:rPr>
          <w:b w:val="false"/>
          <w:szCs w:val="20"/>
        </w:rPr>
        <w:t>S-4- Yugoslavya’nın Kominform’dan çıkarılma sebebi nedir?</w:t>
      </w:r>
    </w:p>
    <w:p>
      <w:pPr>
        <w:pStyle w:val="GvdeMetni3"/>
        <w:rPr/>
      </w:pPr>
      <w:r>
        <w:rPr>
          <w:b w:val="false"/>
          <w:szCs w:val="20"/>
        </w:rPr>
        <w:t>S-5- Truman Doktrini’nin ilan edilme sebebi nedir?</w:t>
      </w:r>
    </w:p>
    <w:p>
      <w:pPr>
        <w:pStyle w:val="GvdeMetni3"/>
        <w:rPr>
          <w:b w:val="false"/>
          <w:b w:val="false"/>
          <w:szCs w:val="20"/>
        </w:rPr>
      </w:pPr>
      <w:r>
        <w:rPr>
          <w:b w:val="false"/>
          <w:szCs w:val="20"/>
        </w:rPr>
        <w:t>S-6- Eisenhower Doktrini’nin ilan edilme sebeb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-7- İsrail’in kuruluşunda İngiltere’nin ne gibi bir etkisi olmuşt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-8-Balkan Antantı’nın zayıflamasının sebepleri neler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-9- Bağdat Paktı’nın kuruluş amacı nedi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-10- </w:t>
      </w:r>
      <w:r>
        <w:rPr/>
        <w:t>Eşleştirin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şağıdakilerden hangisi Doğu Bloku ülkelerden biri değildir?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ny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anist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ist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koslovaky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y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st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-11- E</w:t>
      </w:r>
      <w:r>
        <w:rPr/>
        <w:t>şleştirin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3071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y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koslovaky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ist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ır Dupç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re Nag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şçe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-12-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5"/>
      </w:tblGrid>
      <w:tr>
        <w:trPr>
          <w:trHeight w:val="229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 ya da Batı Bloku şeklinde eşleştiriniz.</w:t>
            </w:r>
          </w:p>
        </w:tc>
      </w:tr>
      <w:tr>
        <w:trPr>
          <w:trHeight w:val="31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enhover Doktrin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 plan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şova Pakt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ko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nform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upa Konsey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şluklara cevapları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Dünya Savaşı sonrası Doğu Avrupa’ya yerleşen ve komünist rejimleri bu bölgelere taşıyan ve doğu blokunu oluşturan devlet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kan Dışişleri bakanı tarafından Batı Avrupa’nın ekonomik sıkıntılarına yardımcı olmak amacıyla hazırlanan plan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0 yılında Rusya ile ABD’yi karşı karşı getiren savaş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vyet Rusya’nın Avrupa’da yayılma politikalarından sonra ABD’nin bunu önlemek için yürüttüğü doktrin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54 yılında Hindiçini Savaşı’nda başarılı olamayıp, Güney Vietnam bölgesinden çekilen devl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 yılında İngiltere, İran, Irak , Pakistan ve Türkiye arasında imzalanan pakt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ve 15.soruları aşağıdaki tabloya göre cevaplandırın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8"/>
        <w:gridCol w:w="2018"/>
        <w:gridCol w:w="2018"/>
        <w:gridCol w:w="201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C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KOSLOVAKY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ALMANY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İK ALMANY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İY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ANİST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İST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Çİ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İSTA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İMAR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VE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Y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PANY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VEÇ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LAND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T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 Doğu ve Batı Bloku ülkelerini listeleyin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ğu Bloku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ı Bloku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5- </w:t>
      </w:r>
      <w:r>
        <w:rPr>
          <w:sz w:val="20"/>
          <w:szCs w:val="20"/>
        </w:rPr>
        <w:t>Yukarıdaki tabloda yer alan kronolojilerin olaylarını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50:00Z</dcterms:created>
  <dc:creator>admin</dc:creator>
  <dc:description/>
  <cp:keywords/>
  <dc:language>en-US</dc:language>
  <cp:lastModifiedBy>arif</cp:lastModifiedBy>
  <cp:lastPrinted>2009-12-24T13:03:00Z</cp:lastPrinted>
  <dcterms:modified xsi:type="dcterms:W3CDTF">2010-03-13T09:30:00Z</dcterms:modified>
  <cp:revision>6</cp:revision>
  <dc:subject/>
  <dc:title>26-Aşağıda verilen gelişmeleri sıralayınız</dc:title>
</cp:coreProperties>
</file>