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MANLI TARİHİ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8"/>
        <w:gridCol w:w="328"/>
        <w:gridCol w:w="329"/>
        <w:gridCol w:w="329"/>
        <w:gridCol w:w="329"/>
        <w:gridCol w:w="329"/>
        <w:gridCol w:w="329"/>
        <w:gridCol w:w="329"/>
        <w:gridCol w:w="32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dan Sağa:</w:t>
      </w:r>
      <w:r>
        <w:rPr>
          <w:sz w:val="20"/>
          <w:szCs w:val="20"/>
        </w:rPr>
        <w:t>1- Mustafa Kemal’in doğduğu ve Balkan Savaşları ile elimizden çıkan Makedonya’da bir şehir –</w:t>
      </w:r>
      <w:r>
        <w:rPr>
          <w:b/>
        </w:rPr>
        <w:t xml:space="preserve"> </w:t>
      </w:r>
      <w:r>
        <w:rPr>
          <w:sz w:val="20"/>
          <w:szCs w:val="20"/>
        </w:rPr>
        <w:t>Kazak  başbuğu – Osmanlı donanma komutanı – 1371 yılında Sırpların yenilgiye uğratıldığı I.Murat devri savaşı 2- Kanuni döneminde Osmanlı topraklarına katılan toprak parçası – Osmanlı Devleti’nde bir döneme (1718-1730) adını veren çiçek – 1514 yılında Yavuz’un Safevileri yenilgiye uğrattığı ve Doğu Anadolu’nun fethini sağlayan savaş – Katolik kilisesinde kiliseden atma  3- Bir tatlı çeşidi – Sodyumun simgesi – Bir haber ajansı – Rönesans döneminde yetişen sanatçılardan – Bir devletin, bir hanedanın veya bir şehrin sembolü olarak kabul edilmiş resim, harf veya şekil, ongun- İlaç 4- Kısaca Posta kutusu – Bir nota – Osmanlı Devlet yönetiminde bir sınıf – Kav kelimesinin sessizleri – Tersi, aktif – Bir şarkıda da geçen bir kuş türü  5- Bir yağış türü – Tersi, bir organımız – 1329 yılında Orhan Bey döneminde Bizans ordusunun yenilgiye uğratıldığı ve Kocaeli yarımadasının fethini sağlayan savaş – AB birliğinin eski adı – Eskiden İranlı anlamında kullanılan kelime 6-Tersi, bir şeye rıza gösterme – 1774 yılında Rusya ile yapılan ve Ortodoksların himayesini Ruslara kaptırdığımız ,Kırım’ı kaybettiğimiz antlaşma Küçük …………..  – 1444 yılında Macarlarla yapılan ve bozulmasıyla Varna Savaşı’nın yapıldığı antlaşma – Ritim kelimesinin sessizleri  7- Nefesli bir çalgı – Eski Mısır’da şehirler – İzmir’in bir ilçesi – Kötü – Tersi, dişte yer alan ince sır – Tersi, gümüşün simgesi  8-Dan kelimesinin sessizleri – Yankı – Tersi, Osmiyumun simgesi – Gürcistan’a açılan sınır kapımız – Gözleri görmeyen – Arapça ben – Bir isim 9- Tersi,bir yön –Sınıflandırma – Utanma duygusu – Vasıflar – Araç,vasıta 10- Tersi, vücudun ihtiyaç duyduğu gıdalardan – Uzaklık ifade eder – Ağırlıkları kaldırmakta kullanılan bir vasıta – İsim – Tersi, I.Murat ve II.Murat dönemlerinde Haçlıların yenilgiye uğratıldığı ova – İle kelimesinin seslileri – Türkiye’nin Uluslar Arası plaka işareti – Büyük 11-Bir elektronik markası – Eski dilde yemek – 1606 yılında Avusturya ile yapılan ve Osmanlı Devleti’nin İstanbul Antlaşması (1533) ile elde ettiği üstünlüğü kaybettiği antlaşma – Tersi, İslamiyetten önce Türklerde kullanılan unvanlardan – Yarıdan bir fazla 12- Tersi, zafer,yengi – Ren kelimesinin sessizleri –Kırmızı –Urartululara başkentlik yapmış şehir – İran’da hüküm sürmüş ve Hz.Ömer zamanında yıkılmış devlet – Antalya’nın bir ilçesi – Utanma duygusu 13- Tersi, Fatih’in fethiyle Bizans’ı diriltme umutlarının söndürüldüğü sefer – Güney Amerika’da kurulmuş eski bir uygarlık – Bir gösterme hitabı – Baston – Anadolu Selçuklu hükümdarı İzzettin Keykavus’un 1214 yılında ele geçirdiği ve Osmanlı Devleti zamanında Fatih’in Candaroğullarından  aldığı şehir – Kanuni döneminde Kutsal- Roma Cermen imparatoru olan kişi 14- Net kelimensin sessizleri – Tersi, Hititlerde tarihi olayların tutulduğu yıllıklar – Kısaca Trabzonspor – Anne – Halk - Katolik kilisesinin dini lideri 15- Tersi, ilkel bir silah – Göktürklerin soylarını bağladıkları dişi kurt – Miken ve İyon uygarlığını kuran millet – Gizli olan, saklı – Bir başlık – Bir gösterim türü – Hakimiyet 16- Tersi, binanın bölümlerinden – Avrupa Parlamentosu – Ziynet eşyası – Tufan olayını yaşayan peygamber – Büyük – Bir nota – II.Mustafa’nın yenilgiye uğradığı savaş 17- Tersi, İspanya’da Endülüs Emevi Devleti şehirlerinden – Akdeniz’de Otranto seferi sırasında ele geçirilen adalardan – Tersi, İstanbul Teknik Üniversitesi – Osmanlı Devleti’nde şehzadelerin eğitimiyle görevli kişi- Dorlar tarafından kurulan şehir devletlerinden ve aynı zamanda Yunanistan’ın başkenti 18- Kısaca posta kutusu – İstanbul’un fethinden sonra Cenevizlilerden alınan koloni – Türkü – İş, çalışma –Engelleri ortadan kaldırma- Bir yerden bir yere ulaştırma 19-Tersi, başta bir bölge -</w:t>
      </w:r>
      <w:r>
        <w:rPr>
          <w:color w:val="000000"/>
          <w:sz w:val="20"/>
          <w:szCs w:val="20"/>
        </w:rPr>
        <w:t>Kemiklerin iç boşluklarını dolduran yağlı madde</w:t>
      </w:r>
      <w:r>
        <w:rPr>
          <w:sz w:val="20"/>
          <w:szCs w:val="20"/>
        </w:rPr>
        <w:t xml:space="preserve">  – Siirt’in bir ilçesi – Fatih döneminde Cenevizlilerden alınan kalelerden  20-Eserler – Fatih döneminde Arnavutluk’ta ele geçirilen kale – Aydınoğullarının kurulduğu şehir –Tersi, bir bayan ismi- Eski dilde sonra 21- Kemale ermiş – II.Selim devrinde Cenevizlilerden alınan Ege’deki ada – Kuzey komşumuz insanları – Tersi,hakimiyet sembollerinden – II.Selim devrinde ele geçirilen Kuzey Afrika’da bir bölge- Dördüncü İslam halifesi –Lan kelimesinin sessizleri 22-Fatih devrinde Arnavutluk’ta ele geçirilen bir bölge- Tersi, sarmalayan,çeviren – Osmanlı Devleti’nde kadı adına nahiyeleri yöneten – Zehirli bir madde –Kürklü bir hayvan – Iska kelimesinin ilk hecesi  23- Tersi, </w:t>
      </w:r>
      <w:r>
        <w:rPr>
          <w:color w:val="000000"/>
          <w:sz w:val="20"/>
          <w:szCs w:val="20"/>
        </w:rPr>
        <w:t>Romanya’da bir  sülalesi –Sene –Utanma duygusu – Tersi,</w:t>
        <w:tab/>
        <w:t>Trabzon’un bir ilçesi – Bir meyve – Manganın simgesi- Bir erkek ismi 24- Sodyumun simgesi – Tersi, yiğit – Bi</w:t>
      </w:r>
      <w:r>
        <w:rPr>
          <w:sz w:val="20"/>
          <w:szCs w:val="20"/>
        </w:rPr>
        <w:t xml:space="preserve">r buğday zararlısı – Tersi,ilgi – Mısır Valisi Mehmet Ali Paşa’nın memleketi – Hz. İsa’nın doğumu 25- Üçüncü tekil şahıs zamiri – Utanma duygusu – İran’da Perslerden önce hakim olmuş bir kavim – Konuşkan anlamına da gelen bir bayan ismi, tuti –Sodyumun simgesi – Boş, gereksiz – Bir Arap harfi – İlaç 26- Osmanlı donanmasının İngiliz,Fransız ve Rus donanması tarafından 1827 yılında yakıldığı liman – Beyaz – Heyet, topluluk – Hz. Ali’nin başkenti Medine’den  buraya taşıdığı şehir –Çok olmayan – Güreşte bir oyun – Bir göz reng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Yukarıdan Aşağıya :</w:t>
      </w:r>
      <w:r>
        <w:rPr>
          <w:sz w:val="20"/>
          <w:szCs w:val="20"/>
        </w:rPr>
        <w:t xml:space="preserve"> 1- Haçlıların Osmanlılar tarafından  ilk defa yenilgiye uğratıldığı I.Murat devri savaşı(1364) – Efsanevi bir kuş – Bizans imparatorunun başında bulunduğu ordunun Osmanlılar tarafından ilk defa yenilgiye uğratıldığı ve Kocaeli yarımadasının fethini sağlayan savaş (1329) 2-Amaç, gaye – II.Mustafa’nın yenilgiye uğradığı savaş – İstanbul’un fethiyle Osmanlı himayesine giren ve Küçük Kaynarca Antlaşması’yla Rus himayesine giren Hıristiyan mezhebi – Kriptonun simgesi – A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- Yanardağın püskürttüğü alev – Tersi, Tibet öküzü – Dünyanın uydusu – Ateş – Tersi, edebi bir tür – İhtiyaç için hayvan öldürme işi 4- Yunanistan’dan göçerek İyon şehir devletlerini kuranlar –Eski dilde su – Tersi, Tokat’ın bir ilçesi – Osmanlılar döneminde Adalar Denizi olarak anılan deniz – Tersi, onurlandırmak için verilen yükseltme 5- Bir meyve – Nik kelimesin sessizleri – Aç olmayan – Eski bir Ermeni örgütü – Alayın çoğulu  6-Asya’da bir nehir – İstanbul’un Bizans dönemindeki ismi – Oba kelimesinin seslileri 7- Tersi, beyaz – Mezopotamya’da kurulan başkenti Sus olan uygarlık – Dorlar tarafından oluşturulan uygarlık – Türklerin İslamiyet’e geçmesini sağlayan savaş – En kısa zaman dilimi 8- Hollanda’nın Adalet Divanı’nın da bulunduğu şehri – Tesev kelimesinin sessizleri- Bir hayvan – Arnavutluk’un başkenti ya da İyon ve Yunanlılarda olağanüstü dönemlerde iş başına gelen yönetici – Kripton’un simgesi  9- Ate kelimesinin seslileri –Tersi, ekmek yapılır – Kimyasal bir madde – Kırım Yarımadası’nda Cenevizlilerden Fatih zamanında alınan kale – Osmanlı Beyliği’ni kuran boy 10- Süleymaniye ve Selimiye gibi pek çok eser yapan ünlü Osmanlı imarı – Savaşlarda su taşıyan görevli – 1475 yılında Fatih zamanında ele geçirilen ve Karadeniz’in bir Türk gölü haline gelmesini sağlayan fetih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- Kırmızı – Osmanlı Devleti’nde gerilemenin başlangıcı sayılan ve Osmanlının Orta Avrupa hakimiyetinin sona erdiği antlaşma – Büyük Selçuklu Devleti’nin kurulmasını sağlayan boy – Halk dilinde zalim 12- Tersi, bir bayan ismi – Genellikle ramazan ayında geleneksel olarak minarelere takılan ve üzerinde güzel söz, ayet ya da hadis bulunan araç – Tersi, bir hayvan – Tersi, saçı olmayan 13- Tersi,bir şeyin üstünden geçmek – Tersi, kürklü bir hayvan – Bir nota – Sodyumun simgesi – Arar kelimesinin sessizleri Bir nota 14- Eke kelimesinin sessizleri – Hastalık – Bir bayan ismi – Tersi, geminin izlediği yol 15- Osmanlıların Rumeli’ye ayak basmasını sağlayan kale – Osmanlı Devleti’nde devlet işlerinin görüşüldüğü seyfiye,ilmiye ve kalemiye sınıfının temsilcilerinin olduğu kurumu – Bayağı 16-Kimi vakit, bazen – Haya –Tersi,gözlem –Tersi,soyluluk – İslamiyet’ten önce Türklerde hakimiyetin Gök Tanrı tarafından verilme inancı 17-Kur’an-ı Kerim’de ilk inen sure – Psikolojide ego ve süperego ile birlikte anılan üçüncü kavram –Küçük tekne –Tersi, ilim adamı – Söz söyleme 18-Pod kelimesinin sessizleri – Haçlıların II.Mehmet’in çocuk yaşta tahta geçmesinden yararlanarak Edirne –Segedin Antlaşması’nı bozmaları üzerine yapılan II.Murat Devri savaşı –Tersi, ihtiyaç için hayvan öldürme işi – Miken ve İyon uygarlığını kuran kavim – 1396 yılında Yıldırım Beyazıt tarafından Haçlıların yenilgiye uğratıldığı savaş 19-Taşımacılıkta kullanılan uzun araç – Kur’an’da bir sure –Genel olarak çayırlar – Gelir getiren mülk-Tersi, uzak,ırak 20-Fasıla- Bir cetvel türü – Gürcistan’da bir şehir –Kısaca lira – Ticaret malları –Tersi,ekmek yapılır 21-Bir erkek ismi – Sera kelimesinin ilk hecesi –Bir renk – Fatih devrinde Otranto seferinin yapıldığı İtalyan krallık – Tersi, yoksulluk çeken  22- Tersi, hatıra – Isırması ölümcül olabilen bir böcek – I. ve II.Murat’ın Haçlıları yenilgiye uğrattığı ova – Kızma – Fakat,lakin 23- Bir organ – Bir devlet – Bir şeyi kapatmak için kullanılır – Bir nota – Çanakkale’de bulunan tarih öncesi yerleşim yeri 24-Bir nota – Dört halife döneminden sonra başlayan ve Muaviye tarafından kurulan devlet- Kıbrıs’ın fethini yapan sadrazam 25-Güneş tanrısı- Jest,mimik veya sözle birbirini tanıma – Tersi, kürklü bir hayvan – Çanakkale’nin bir ilçesi –Karadeniz’de yaşayan halk  26- Yafa kelimesinin sessizleri – Kuzeybatı Anadolu’da başkent Gordiyon olmak üzere kurulmuş ilkçağ uygarlığı – En kısa zaman dilimi – Mısırlılar tarafından bulunan bir sabit sayı – Bir acıyı geçiştirmeye çalışmak 27-Alo kelimesinin seslileri - Sodyumun simgesi – Belirti,iz – Kat’i, şüpheye yer bırakmayan – Tersi, bir soru eki 28- Bir isim – Tersi, köpek – Güney Amerika’da yer dağ sırası 29-Yeniçeri Ocağı’nda bir bölük – Tersi, eskiden kullanılan Alman para birimi – bir meyve – Hz. Ebubekir’in kızı ve peygamberimizin eşi 30- Aydınoğullarının kurulduğu şehirlerden – Var kelimesinin sessizleri – Bir ırmak taşıtı- Tersi, ilçe –Yaygın eğitimle eğitilmiş 31-Tersi, faiz – Anadolu ajansı –Sevda – III.Murat devrinde Osmanlılara bağlanan Hotin ve Buçaş Antlaşmasını yaptığımız devlet 32- Eski dilde su – 1533,1590,1700,1913 yıllarında yaptığımız antlaşmaların genel adı –Osmanlı döneminde kullanılan bir saygı ifade bir lakap –Bir yiyecek türü 33- Bir ay – Bir erkek ismi – Rota kelimesinin sessizleri – Dostluk,aşıklık –Bir organımız 34-Ün,şan – İtalya’da bir ova – Yerine koyma – İnsan – Gözleri görmeyen  </w:t>
      </w:r>
    </w:p>
    <w:tbl>
      <w:tblPr>
        <w:tblW w:w="145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0"/>
      </w:tblGrid>
      <w:tr>
        <w:trPr>
          <w:trHeight w:val="5220" w:hRule="atLeast"/>
        </w:trPr>
        <w:tc>
          <w:tcPr>
            <w:tcW w:w="14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hn’un BİR KOLU ve bir BACAĞI yoktu.</w:t>
            </w:r>
          </w:p>
          <w:p>
            <w:pPr>
              <w:pStyle w:val="NormalWeb"/>
              <w:spacing w:lineRule="atLeast" w:line="240"/>
              <w:ind w:left="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etnam Savaşı’na katılmış JOHN adında bir asker, evine telefon açar. </w:t>
            </w:r>
          </w:p>
          <w:p>
            <w:pPr>
              <w:pStyle w:val="NormalWeb"/>
              <w:spacing w:lineRule="atLeast" w:line="240"/>
              <w:ind w:left="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onunda eve dönüyorum. Ama bir şey sormak istiyorum. Bir arkadaşımı da beraber eve getirebilir miyim? </w:t>
            </w:r>
          </w:p>
          <w:p>
            <w:pPr>
              <w:pStyle w:val="NormalWeb"/>
              <w:spacing w:lineRule="atLeast" w:line="240"/>
              <w:ind w:left="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abii ki, onunla tanışmaktan mutluluk duyarız, dediler. </w:t>
            </w:r>
          </w:p>
          <w:p>
            <w:pPr>
              <w:pStyle w:val="NormalWeb"/>
              <w:spacing w:lineRule="atLeast" w:line="240"/>
              <w:ind w:left="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Yalnız, arkadaşım mayına bastı, bir kolu ile bir bacağını kaybetti. Başka gidecek hiçbir yeri yok. Onun bize gelmesini ve bizimle beraber kalmasını çok istiyorum... </w:t>
            </w:r>
          </w:p>
          <w:p>
            <w:pPr>
              <w:pStyle w:val="NormalWeb"/>
              <w:spacing w:lineRule="atLeast" w:line="240"/>
              <w:ind w:left="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Çok üzüldüm oğlum. Belki başka bir yer bulması için yardımcı olabiliriz. </w:t>
            </w:r>
          </w:p>
          <w:p>
            <w:pPr>
              <w:pStyle w:val="NormalWeb"/>
              <w:spacing w:lineRule="atLeast" w:line="240"/>
              <w:ind w:left="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Hayır, bizimle yaşamasını istiyorum. </w:t>
            </w:r>
          </w:p>
          <w:p>
            <w:pPr>
              <w:pStyle w:val="NormalWeb"/>
              <w:spacing w:lineRule="atLeast" w:line="240"/>
              <w:ind w:left="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“Oğlum” dedi babası, “Sen ne istediğinin farkında değilsin. Böyle büyük sorunu olan birisi bizi çok rahatsız eder. Böyle bir farklılığa izin veremeyiz. Bence sen eve gelmeli ve bu çocuğu unutmalısın.”</w:t>
            </w:r>
          </w:p>
          <w:p>
            <w:pPr>
              <w:pStyle w:val="NormalWeb"/>
              <w:spacing w:lineRule="atLeast" w:line="240" w:before="280" w:after="0"/>
              <w:ind w:left="181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andan sonra JOHN telefonu kapattı. Birkaç gün sonra şehir polisi kapıya geldi. Polis, oğullarını ölü olarak bulmuş ve teşhis etmek üzere gelmeleri gerektiğini söylüyordu. Anne-babası JOHN’u teşhis etmişlerdi. Ama bir gariplik vardı; John’un BİR KOLU ve bir BACAĞI yoktu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39:00Z</dcterms:created>
  <dc:creator>özbeyli</dc:creator>
  <dc:description/>
  <cp:keywords/>
  <dc:language>en-US</dc:language>
  <cp:lastModifiedBy>özbeyli</cp:lastModifiedBy>
  <dcterms:modified xsi:type="dcterms:W3CDTF">2008-08-17T19:52:00Z</dcterms:modified>
  <cp:revision>34</cp:revision>
  <dc:subject/>
  <dc:title>1</dc:title>
</cp:coreProperties>
</file>